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  <w:t>Fondovi kategorisani kao kulturno dobro od IZUZETNOG značaja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 xml:space="preserve">(Odlukom Narodne skupštine Republike Srbije br. 39. </w:t>
      </w:r>
    </w:p>
    <w:p>
      <w:pPr>
        <w:pStyle w:val="Normal"/>
        <w:jc w:val="center"/>
        <w:rPr/>
      </w:pPr>
      <w:r>
        <w:rPr>
          <w:b/>
          <w:color w:val="000080"/>
          <w:lang w:val="sr-Latn-CS"/>
        </w:rPr>
        <w:t>od 18.11.1998. godine - "Sl. glasnik RS" br. 42/1998.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tbl>
      <w:tblPr>
        <w:tblW w:w="9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2"/>
        <w:gridCol w:w="5220"/>
        <w:gridCol w:w="1440"/>
        <w:gridCol w:w="1260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Reg. b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fonda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Naziv fond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 xml:space="preserve">Vremenski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period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Količin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arhivsk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  <w:t>građe</w:t>
            </w:r>
          </w:p>
        </w:tc>
      </w:tr>
      <w:tr>
        <w:trPr>
          <w:trHeight w:val="595" w:hRule="atLeast"/>
        </w:trPr>
        <w:tc>
          <w:tcPr>
            <w:tcW w:w="93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80"/>
                <w:lang w:val="sr-Latn-CS"/>
              </w:rPr>
              <w:t>ORGANI VLASTI I ORGANI UPRAVE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lang w:val="sr-Latn-CS"/>
              </w:rPr>
              <w:t>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agistrat slobodnog i kraljevskog grada Sombor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49-191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62,03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4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ojna stanica Bačko Novo Sel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4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jna stanica Karavukov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6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jna stanica Kupusin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3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ojna stanica Lipar - Sokolac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18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jna stanica Parabuć - Ratkov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2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jna stanica Plavna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26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jna stanica Stap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29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a mesta Apatin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16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a mesta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-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8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Gradski narodni odbor Sombor - Komisija za konfiskaciju imovine lica nemačke narodnost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-194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23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reska komisija za konfiskaciju Apatin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-194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8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ska komisija za konfiskaciju Kul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-194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16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ska komisija za konfiskaciju Odžac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5-194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229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reska komisija za konfiskaciju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-194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2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ska komisija za likvidaciju konfiskacije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-195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216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Gradska komisija za ratnu štetu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93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Komisija za nacionalizaciju pri NOO Bezdan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-196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36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reska komisija za nacionalizaciju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-196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8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ska komisija za poljoprivredno-zemljišni fond Kul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8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ska komisija za poljoprivredno-zemljišni fond Odžac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-195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78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reska komisija za poljoprivredno-zemljišni fond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-195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95" w:hRule="atLeast"/>
        </w:trPr>
        <w:tc>
          <w:tcPr>
            <w:tcW w:w="93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80"/>
              </w:rPr>
              <w:t>PRAVOSUDNI ORGANI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3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jevski okružni sud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-191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73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užni sud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-194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‚14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12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užni sud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-194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</w:tr>
      <w:tr>
        <w:trPr>
          <w:trHeight w:val="880" w:hRule="atLeast"/>
        </w:trPr>
        <w:tc>
          <w:tcPr>
            <w:tcW w:w="93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pt-PT"/>
              </w:rPr>
            </w:pPr>
            <w:r>
              <w:rPr>
                <w:b/>
                <w:bCs/>
                <w:color w:val="000080"/>
                <w:lang w:val="pt-PT"/>
              </w:rPr>
              <w:t xml:space="preserve">ARHIVSKA GRADJA NASTALA KAO REZULTAT RADA OKUPATOR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pt-PT"/>
              </w:rPr>
            </w:pPr>
            <w:r>
              <w:rPr>
                <w:b/>
                <w:bCs/>
                <w:color w:val="000080"/>
                <w:lang w:val="pt-PT"/>
              </w:rPr>
              <w:t>NA TERITORIJI SRBIJE U I-II SVETSKOM RA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12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bodan i kraljevski grad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-194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8</w:t>
            </w:r>
          </w:p>
        </w:tc>
      </w:tr>
      <w:tr>
        <w:trPr>
          <w:trHeight w:val="595" w:hRule="atLeast"/>
        </w:trPr>
        <w:tc>
          <w:tcPr>
            <w:tcW w:w="93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80"/>
              </w:rPr>
              <w:t>VOJSKA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Vojno utvrđenje - Oppidium Militare Somb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-174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595" w:hRule="atLeast"/>
        </w:trPr>
        <w:tc>
          <w:tcPr>
            <w:tcW w:w="93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80"/>
                <w:lang w:val="pt-PT"/>
              </w:rPr>
              <w:t>LIČNI I PORODIČNI FONDOVI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b/>
                <w:color w:val="000080"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6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ć Đorđe, mr ph.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1-199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5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Lalošević Jovan, dr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-199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7:00Z</dcterms:created>
  <dc:creator>tanja</dc:creator>
  <dc:description/>
  <cp:keywords/>
  <dc:language>en-US</dc:language>
  <cp:lastModifiedBy>tanja</cp:lastModifiedBy>
  <dcterms:modified xsi:type="dcterms:W3CDTF">2008-10-07T07:53:00Z</dcterms:modified>
  <cp:revision>12</cp:revision>
  <dc:subject/>
  <dc:title>Fondovi i zbirke Istorijskog arhiva Sombor,</dc:title>
</cp:coreProperties>
</file>